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регионального конкур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ых исполнителе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уховых и ударных инструментах «Tutti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7625</wp:posOffset>
                </wp:positionV>
                <wp:extent cx="5620385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  <w:gridCol w:w="371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учреждения (полностью), адрес, контактные телефоны (с указанием кода города), факс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участника, дата рождения; название коллектива (полностью) (список каждого участника коллектива пофамильно с указанием дат рождения)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преподавателя (полностью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ый телефон (моб., рабочий)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 концертмейстера (полностью)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60.3pt;mso-wrap-distance-left:9pt;mso-wrap-distance-right:9pt;mso-wrap-distance-top:0pt;mso-wrap-distance-bottom:0pt;margin-top:3.7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9"/>
                        <w:gridCol w:w="371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учреждения (полностью), адрес, контактные телефоны (с указанием кода города), факс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участника, дата рождения; название коллектива (полностью) (список каждого участника коллектива пофамильно с указанием дат рождения)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преподавателя (полностью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ый телефон (моб., рабочий)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 концертмейстера (полностью)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хронометража каждого произ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4"/>
        <w:gridCol w:w="23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ициалы и фамилия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вуча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___» ________________20__ г. </w:t>
        <w:tab/>
        <w:t>_____________________/______________/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дпись руководителя учреждения, расшифровка подписи)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Оформление заявки подтверждает согласие конкурсанта / родителей (законных представителей) конкурсанта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на обработку персональных данных в соответствии со ст. 9 Федерального закона «О персональных данных» от 27.07.2006 № 152-ФЗ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«___» ______________20__ г. </w:t>
        <w:tab/>
        <w:tab/>
        <w:t>__________________________/______________/</w:t>
      </w:r>
    </w:p>
    <w:p>
      <w:pPr>
        <w:pStyle w:val="Normal"/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подпись конкурсанта/родителя/законного представителя, расшифровка подписи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SimSun;宋体" w:cs="Cambria"/>
      <w:sz w:val="20"/>
      <w:lang w:val="en-US"/>
    </w:rPr>
  </w:style>
  <w:style w:type="character" w:styleId="InternetLink">
    <w:name w:val="Hyperlink"/>
    <w:rPr>
      <w:rFonts w:cs="Times New Roman"/>
      <w:color w:val="B55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mbria" w:hAnsi="Cambria" w:eastAsia="SimSun;宋体" w:cs="Cambri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8:00Z</dcterms:created>
  <dc:creator>User</dc:creator>
  <dc:description/>
  <cp:keywords/>
  <dc:language>en-US</dc:language>
  <cp:lastModifiedBy>Учетная запись Майкрософт</cp:lastModifiedBy>
  <cp:lastPrinted>2024-04-25T16:19:00Z</cp:lastPrinted>
  <dcterms:modified xsi:type="dcterms:W3CDTF">2024-07-15T09:39:00Z</dcterms:modified>
  <cp:revision>9</cp:revision>
  <dc:subject/>
  <dc:title/>
</cp:coreProperties>
</file>