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ar-SA"/>
        </w:rPr>
        <w:t>Приложение 1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Номинация «Вокальное искусство» включает следующие жанры: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академический вокал (ансамбль/дуэт),</w:t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народный вокал (ансамбль/дуэт),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эстрадный вокал (ансамбль/дуэт).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Форма Заявки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В оргкомитет 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 областного конкурса 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Учитель и ученик»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зональный этап)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 областном конкурсе профессионального мастерства «Учитель – ученик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Номинация «В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eastAsia="ar-SA"/>
        </w:rPr>
        <w:t>окальное искусство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конкурсанта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ата рождения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с индексом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Паспортные данные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страхового свидетельства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нтактный телефон 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личество человек в ансамбле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участников коллектива ____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Город, организация 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Жанр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.И.О. директора организации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организации___________________________________________________________________________</w:t>
      </w:r>
    </w:p>
    <w:p>
      <w:pPr>
        <w:pStyle w:val="Normal"/>
        <w:tabs>
          <w:tab w:val="clear" w:pos="720"/>
          <w:tab w:val="left" w:pos="6803" w:leader="none"/>
        </w:tabs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лефон______________________________Факс_______________________________</w:t>
      </w:r>
    </w:p>
    <w:p>
      <w:pPr>
        <w:pStyle w:val="Normal"/>
        <w:spacing w:before="0" w:after="0"/>
        <w:ind w:right="172"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right="172" w:hanging="0"/>
        <w:jc w:val="center"/>
        <w:rPr/>
      </w:pPr>
      <w:r>
        <w:rPr/>
        <w:t>Исполняемый репертуа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Название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хрономет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микроф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Руководитель коллектива (подпись)___________ </w:t>
        <w:tab/>
        <w:t xml:space="preserve"> «______»__________20___ г. 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  <w:t>Директор образовательной организации (подпись)__________ Печать организации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>
          <w:rFonts w:ascii="Times New Roman;Times New Roman" w:hAnsi="Times New Roman;Times New Roman" w:cs="Times New Roman;Times New Roman"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before="0" w:after="0"/>
        <w:ind w:left="180" w:hanging="180"/>
        <w:jc w:val="center"/>
        <w:rPr>
          <w:rFonts w:ascii="Times New Roman;Times New Roman" w:hAnsi="Times New Roman;Times New Roman" w:cs="Times New Roman;Times New Roman"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Номинация «Инструментальное искусство» включает следующие жанры: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80" w:hanging="1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инструментальный ансамбль (по видам – фортепиано, струнно-смычковые инструменты, духовые и ударные инструменты, народные инструменты и др.),</w:t>
      </w:r>
    </w:p>
    <w:p>
      <w:pPr>
        <w:pStyle w:val="Normal"/>
        <w:suppressAutoHyphens w:val="true"/>
        <w:spacing w:before="0" w:after="0"/>
        <w:ind w:left="180" w:hanging="180"/>
        <w:jc w:val="both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смешанный ансамбль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В оргкомитет 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 областного конкурса 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Учитель и ученик»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зональный этап)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 областном конкурсе профессионального мастерства «Учитель – ученик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Номинация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eastAsia="ar-SA"/>
        </w:rPr>
        <w:t>«Инструментальное искусство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конкурсанта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ата рождения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с индексом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Паспортные данные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страхового свидетельства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нтактный телефон 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личество человек в ансамбле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участников коллектива ____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Город, организация 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Жанр, инструмент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директора организации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организации___________________________________________________________________________</w:t>
      </w:r>
    </w:p>
    <w:p>
      <w:pPr>
        <w:pStyle w:val="Normal"/>
        <w:tabs>
          <w:tab w:val="clear" w:pos="720"/>
          <w:tab w:val="left" w:pos="6803" w:leader="none"/>
        </w:tabs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лефон______________________________Факс_______________________________</w:t>
      </w:r>
    </w:p>
    <w:p>
      <w:pPr>
        <w:pStyle w:val="Normal"/>
        <w:spacing w:before="0" w:after="0"/>
        <w:ind w:right="172"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right="172" w:hanging="0"/>
        <w:jc w:val="center"/>
        <w:rPr/>
      </w:pPr>
      <w:r>
        <w:rPr/>
        <w:t>Исполняемый репертуа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Исполняемое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произведение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хрономет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Технические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микроф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Руководитель коллектива (подпись)___________ </w:t>
        <w:tab/>
        <w:t xml:space="preserve"> «______»__________20____ г. 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  <w:t>Директор образовательной организации (подпись)__________ Печать организации</w:t>
      </w:r>
    </w:p>
    <w:p>
      <w:pPr>
        <w:pStyle w:val="Normal"/>
        <w:numPr>
          <w:ilvl w:val="0"/>
          <w:numId w:val="0"/>
        </w:numPr>
        <w:spacing w:before="240" w:after="0"/>
        <w:ind w:left="7788" w:hanging="0"/>
        <w:outlineLvl w:val="5"/>
        <w:rPr>
          <w:rFonts w:ascii="Times New Roman;Times New Roman" w:hAnsi="Times New Roman;Times New Roman" w:cs="Times New Roman;Times New Roman"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17"/>
          <w:szCs w:val="17"/>
          <w:lang w:eastAsia="ar-SA"/>
        </w:rPr>
        <w:tab/>
      </w: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Номинация «Хореографическое искусство» включает следующие жанры:</w:t>
      </w:r>
    </w:p>
    <w:p>
      <w:pPr>
        <w:pStyle w:val="Normal"/>
        <w:suppressAutoHyphens w:val="true"/>
        <w:spacing w:before="0" w:after="0"/>
        <w:ind w:left="705" w:hanging="0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эстрадный танец,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современный танец,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спортивный (бальный) танец,</w:t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народно-сценический танец,</w:t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народный стилизованный танец,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историко-бытовой танец,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классический танец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В оргкомитет 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 областного конкурса 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Учитель и ученик»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зональный этап)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 областном конкурсе профессионального мастерства «Учитель – ученик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Номинация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eastAsia="ar-SA"/>
        </w:rPr>
        <w:t>«Хореографическое искусство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конкурсанта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ата рождения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с индексом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Паспортные данные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страхового свидетельства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нтактный телефон 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личество человек в ансамбле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участников коллектива ____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Город, организация 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Жанр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директора организации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организации___________________________________________________________________________</w:t>
      </w:r>
    </w:p>
    <w:p>
      <w:pPr>
        <w:pStyle w:val="Normal"/>
        <w:tabs>
          <w:tab w:val="clear" w:pos="720"/>
          <w:tab w:val="left" w:pos="6803" w:leader="none"/>
        </w:tabs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лефон______________________________Факс_______________________________</w:t>
      </w:r>
    </w:p>
    <w:p>
      <w:pPr>
        <w:pStyle w:val="Normal"/>
        <w:spacing w:before="0" w:after="0"/>
        <w:ind w:right="172"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right="172" w:hanging="0"/>
        <w:jc w:val="center"/>
        <w:rPr/>
      </w:pPr>
      <w:r>
        <w:rPr/>
        <w:t>Исполняемый репертуа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Название конкурсного номера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хронометр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Технические требования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(носитель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Руководитель коллектива (подпись)___________ </w:t>
        <w:tab/>
        <w:t xml:space="preserve"> «______»__________20_____ г. 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  <w:t>Директор образовательной организации (подпись)__________ Печать организации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Номинация «Изобразительное искусство» включает следующие жанры:</w:t>
      </w:r>
    </w:p>
    <w:p>
      <w:pPr>
        <w:pStyle w:val="Normal"/>
        <w:suppressAutoHyphens w:val="true"/>
        <w:spacing w:before="0" w:after="0"/>
        <w:ind w:left="705" w:hanging="0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изобразительное искусство (масло, пастель, акварель, графика, карандаш, батик и др.)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В заявках должно быть указано: количество работ, их название и жанр исполнения.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В оргкомитет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 областного конкурса 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Учитель и ученик»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зональный этап)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 областном конкурсе профессионального мастерства «Учитель – ученик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Номинация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eastAsia="ar-SA"/>
        </w:rPr>
        <w:t>«Изобразительное искусство»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конкурсанта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ата рождения__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с индексом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Паспортные данные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страхового свидетельства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нтактный телефон 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личество человек в группе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участников коллектива ____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Город, организация 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Жанр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Название работ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директора организации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организации___________________________________________________________________________</w:t>
      </w:r>
    </w:p>
    <w:p>
      <w:pPr>
        <w:pStyle w:val="Normal"/>
        <w:tabs>
          <w:tab w:val="clear" w:pos="720"/>
          <w:tab w:val="left" w:pos="6803" w:leader="none"/>
        </w:tabs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лефон______________________________Факс_______________________________</w:t>
      </w:r>
    </w:p>
    <w:p>
      <w:pPr>
        <w:pStyle w:val="Normal"/>
        <w:spacing w:before="0" w:after="0"/>
        <w:ind w:right="172"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Руководитель коллектива (подпись)___________ </w:t>
        <w:tab/>
        <w:t xml:space="preserve"> «______»__________20____ г. 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  <w:t>Директор образовательной организации (подпись)__________ Печать организации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Cs/>
          <w:color w:val="8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8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Номинация «Музыкально-теоретические дисциплины»:</w:t>
      </w:r>
    </w:p>
    <w:p>
      <w:pPr>
        <w:pStyle w:val="Normal"/>
        <w:suppressAutoHyphens w:val="true"/>
        <w:spacing w:before="0" w:after="0"/>
        <w:ind w:firstLine="705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сольфеджио,</w:t>
      </w:r>
    </w:p>
    <w:p>
      <w:pPr>
        <w:pStyle w:val="Normal"/>
        <w:suppressAutoHyphens w:val="true"/>
        <w:spacing w:before="0" w:after="0"/>
        <w:ind w:left="180" w:hanging="180"/>
        <w:jc w:val="both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музыкальная литература,</w:t>
      </w:r>
    </w:p>
    <w:p>
      <w:pPr>
        <w:pStyle w:val="Normal"/>
        <w:suppressAutoHyphens w:val="true"/>
        <w:spacing w:before="0" w:after="0"/>
        <w:ind w:left="180" w:hanging="180"/>
        <w:jc w:val="both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слушание музыки,</w:t>
      </w:r>
    </w:p>
    <w:p>
      <w:pPr>
        <w:pStyle w:val="Normal"/>
        <w:suppressAutoHyphens w:val="true"/>
        <w:spacing w:before="0" w:after="0"/>
        <w:ind w:left="180" w:hanging="180"/>
        <w:jc w:val="both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композиция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В оргкомитет 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 областного конкурса 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Учитель и ученик»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зональный этап)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 областном конкурсе профессионального мастерства «Учитель – ученик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Номинация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eastAsia="ar-SA"/>
        </w:rPr>
        <w:t>«Музыкально-теоретические дисциплины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конкурсанта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ата рождения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с индексом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Паспортные данные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страхового свидетельства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нтактный телефон 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личество человек в группе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участников коллектива 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Город, организация 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исциплина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ма урока _____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орма проведения урока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директора организации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организации________________________________________________________________________</w:t>
      </w:r>
    </w:p>
    <w:p>
      <w:pPr>
        <w:pStyle w:val="Normal"/>
        <w:tabs>
          <w:tab w:val="clear" w:pos="720"/>
          <w:tab w:val="left" w:pos="6803" w:leader="none"/>
        </w:tabs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лефон______________________________Факс_______________________________</w:t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Руководитель коллектива (подпись)___________ </w:t>
        <w:tab/>
        <w:t xml:space="preserve"> «______»__________20____ г. 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  <w:t>Директор образовательной организации (подпись)__________ Печать организ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Номинация «Театральное творчество» включает следующие жанры: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эстрадный театр,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фольклорный театр,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музыкальный театр,</w:t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художественное слово.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В оргкомитет 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 областного конкурса 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Учитель и ученик»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зональный этап)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 областном конкурсе профессионального мастерства «Учитель – ученик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Номинация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eastAsia="ar-SA"/>
        </w:rPr>
        <w:t>«Театральное творчество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конкурсанта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ата рождения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с индексом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Паспортные данные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страхового свидетельства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нтактный телефон 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личество человек в ансамбле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участников коллектива ____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Город, организация 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Жанр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директора организации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организации___________________________________________________________________________</w:t>
      </w:r>
    </w:p>
    <w:p>
      <w:pPr>
        <w:pStyle w:val="Normal"/>
        <w:tabs>
          <w:tab w:val="clear" w:pos="720"/>
          <w:tab w:val="left" w:pos="6803" w:leader="none"/>
        </w:tabs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лефон______________________________Факс_______________________________</w:t>
      </w:r>
    </w:p>
    <w:p>
      <w:pPr>
        <w:pStyle w:val="Normal"/>
        <w:spacing w:before="0" w:after="0"/>
        <w:ind w:right="172"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right="172" w:hanging="0"/>
        <w:jc w:val="center"/>
        <w:rPr/>
      </w:pPr>
      <w:r>
        <w:rPr/>
        <w:t>Исполняемый репертуар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162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Название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хрономет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Технические требования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(нос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микроф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Руководитель коллектива (подпись)___________ </w:t>
        <w:tab/>
        <w:t xml:space="preserve"> «______»__________20___ г. 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  <w:t>Директор образовательной организации (подпись)__________ Печать организ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Номинация «Инклюзивное образование (адаптированные учебные программы дополнительного и профессионального образования для детей и молодежи с ограниченными возможностями здоровь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(по видам искусств)» включает следующие виды: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 xml:space="preserve">- вокальное искусство; 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инструментальное искусство;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изобразительное искусство;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музыкально-теоретические дисциплины;</w:t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театральное творчество.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В оргкомитет 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 областного конкурса 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Учитель и ученик»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зональный этап)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 областном конкурсе профессионального мастерства «Учитель – ученик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Номинация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eastAsia="ar-SA"/>
        </w:rPr>
        <w:t>«Инклюзивное образование (адаптированные учебные программы дополнительного и профессионального образования для детей и молодежи с ограниченными возможностями здоровья (по видам искусств)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конкурсанта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ата рождения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с индексом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Паспортные данные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страхового свидетельства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нтактный телефон 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личество человек в ансамбле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участников коллектива ____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Город, организация 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Жанр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директора организации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организации___________________________________________________________________________</w:t>
      </w:r>
    </w:p>
    <w:p>
      <w:pPr>
        <w:pStyle w:val="Normal"/>
        <w:tabs>
          <w:tab w:val="clear" w:pos="720"/>
          <w:tab w:val="left" w:pos="6803" w:leader="none"/>
        </w:tabs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лефон______________________________Факс_______________________________</w:t>
      </w:r>
    </w:p>
    <w:p>
      <w:pPr>
        <w:pStyle w:val="Normal"/>
        <w:spacing w:before="0" w:after="0"/>
        <w:ind w:right="172"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right="172" w:hanging="0"/>
        <w:jc w:val="center"/>
        <w:rPr/>
      </w:pPr>
      <w:r>
        <w:rPr/>
        <w:t>Исполняемый репертуа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Название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хрономет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Технические требования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(нос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микроф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Руководитель коллектива (подпись)___________ </w:t>
        <w:tab/>
        <w:t xml:space="preserve"> «______»__________20___ г. 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>
          <w:rFonts w:ascii="Times New Roman;Times New Roman" w:hAnsi="Times New Roman;Times New Roman" w:cs="Times New Roman;Times New Roman"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  <w:t>Директор образовательной организации (подпись)__________ Печать организ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  <w:t>Номинация «Педагог-наставник (по видам)» включает следующие виды: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 xml:space="preserve">- вокальное искусство; 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инструментальное искусство;</w:t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музыкально-теоретические дисциплины;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хореографическое искусство;</w:t>
      </w:r>
    </w:p>
    <w:p>
      <w:pPr>
        <w:pStyle w:val="Normal"/>
        <w:suppressAutoHyphens w:val="true"/>
        <w:spacing w:before="0" w:after="0"/>
        <w:ind w:left="180" w:hanging="180"/>
        <w:rPr/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театральное творчество;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  <w:t>- изобразительное искусство.</w:t>
      </w:r>
    </w:p>
    <w:p>
      <w:pPr>
        <w:pStyle w:val="Normal"/>
        <w:suppressAutoHyphens w:val="true"/>
        <w:spacing w:before="0" w:after="0"/>
        <w:ind w:left="180" w:hanging="180"/>
        <w:rPr>
          <w:rFonts w:ascii="Times New Roman;Times New Roman" w:hAnsi="Times New Roman;Times New Roman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В оргкомитет </w:t>
      </w:r>
    </w:p>
    <w:p>
      <w:pPr>
        <w:pStyle w:val="Normal"/>
        <w:suppressAutoHyphens w:val="true"/>
        <w:spacing w:before="0" w:after="0"/>
        <w:ind w:firstLine="48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 областного конкурса 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Учитель и ученик»</w:t>
      </w:r>
    </w:p>
    <w:p>
      <w:pPr>
        <w:pStyle w:val="Normal"/>
        <w:suppressAutoHyphens w:val="true"/>
        <w:spacing w:before="0" w:after="0"/>
        <w:ind w:firstLine="48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зональный этап)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>ЗАЯВКА</w:t>
      </w:r>
    </w:p>
    <w:p>
      <w:pPr>
        <w:pStyle w:val="Normal"/>
        <w:suppressAutoHyphens w:val="true"/>
        <w:spacing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 областном конкурсе профессионального мастерства «Учитель – ученик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Номинация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eastAsia="ar-SA"/>
        </w:rPr>
        <w:t>«Педагог-наставник (по видам искусств)»</w:t>
      </w:r>
    </w:p>
    <w:p>
      <w:pPr>
        <w:pStyle w:val="Normal"/>
        <w:suppressAutoHyphens w:val="true"/>
        <w:spacing w:before="0" w:after="0"/>
        <w:ind w:firstLine="4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конкурсанта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Дата рождения______________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с индексом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Паспортные данные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страхового свидетельства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нтактный телефон 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Количество человек в ансамбле________________________________________________________________</w:t>
      </w:r>
    </w:p>
    <w:p>
      <w:pPr>
        <w:pStyle w:val="Normal"/>
        <w:spacing w:before="0" w:after="0"/>
        <w:ind w:right="17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участников коллектива ____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Город, организация 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Жанр______________________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ФИО директора организации_________________________________________________________________</w:t>
      </w:r>
    </w:p>
    <w:p>
      <w:pPr>
        <w:pStyle w:val="Normal"/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Адрес организации___________________________________________________________________________</w:t>
      </w:r>
    </w:p>
    <w:p>
      <w:pPr>
        <w:pStyle w:val="Normal"/>
        <w:tabs>
          <w:tab w:val="clear" w:pos="720"/>
          <w:tab w:val="left" w:pos="6803" w:leader="none"/>
        </w:tabs>
        <w:spacing w:before="0" w:after="0"/>
        <w:ind w:right="172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Телефон______________________________Факс_______________________________</w:t>
      </w:r>
    </w:p>
    <w:p>
      <w:pPr>
        <w:pStyle w:val="Normal"/>
        <w:spacing w:before="0" w:after="0"/>
        <w:ind w:right="172"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right="172" w:hanging="0"/>
        <w:jc w:val="center"/>
        <w:rPr/>
      </w:pPr>
      <w:r>
        <w:rPr/>
        <w:t>Исполняемый репертуа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Название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хрономет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1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Технические требования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(нос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микроф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right="-8" w:hanging="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Руководитель коллектива (подпись)___________ </w:t>
        <w:tab/>
        <w:t xml:space="preserve"> «______»__________20___ г. 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>
          <w:rFonts w:ascii="Times New Roman;Times New Roman" w:hAnsi="Times New Roman;Times New Roman" w:cs="Times New Roman;Times New Roman"/>
          <w:bCs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en-US"/>
        </w:rPr>
        <w:t>Директор образовательной организации (подпись)__________ Печать организ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en-US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 xml:space="preserve">«___»______________20__ г. </w:t>
        <w:tab/>
        <w:tab/>
        <w:t>__________________________/______________/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6:00Z</dcterms:created>
  <dc:creator>User</dc:creator>
  <dc:description/>
  <cp:keywords/>
  <dc:language>en-US</dc:language>
  <cp:lastModifiedBy>User</cp:lastModifiedBy>
  <cp:lastPrinted>2024-03-04T11:45:00Z</cp:lastPrinted>
  <dcterms:modified xsi:type="dcterms:W3CDTF">2024-09-10T11:56:00Z</dcterms:modified>
  <cp:revision>2</cp:revision>
  <dc:subject/>
  <dc:title/>
</cp:coreProperties>
</file>